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/>
            <w:b/>
            <w:color w:val="000000"/>
            <w:u w:val="none"/>
          </w:rPr>
          <w:t>Табела 6.3.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Збирни  преглед  научноистраживачких и уметничких резултата у установи у претходној календарској години према критеријумима Министарства</w:t>
      </w:r>
      <w:r>
        <w:rPr>
          <w:rFonts w:eastAsia="Times New Roman" w:cs="Times New Roman" w:ascii="Times New Roman" w:hAnsi="Times New Roman"/>
          <w:lang w:val="sr-RS"/>
        </w:rPr>
        <w:t xml:space="preserve"> и класификације уметничко-истраживачких резулт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4"/>
        <w:gridCol w:w="2943"/>
        <w:gridCol w:w="12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 (назив научног/уметничког резултата)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*Према Правилнику Министа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М10, М20, М30, М40, М60, М70, М80, M90)   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езултата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14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Монографска студија/поглавље у књизи М12 или рад у тематском зборнику међународног значаја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1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2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Рад у врхунском међународном часопис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22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Рад у истакнутом међународном часопис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23</w:t>
            </w:r>
            <w:r>
              <w:rPr>
                <w:rFonts w:cs="Times New Roman" w:ascii="Times New Roman" w:hAnsi="Times New Roman"/>
              </w:rPr>
              <w:t xml:space="preserve"> - Рад у међународном часопис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- Рад у националном часопису међународног знача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- Предавање по позиву са међународног скупа штампано у целин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M3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- Предавање по позиву са међународног скупа штампано у извод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3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Саопштење са међународног скупа штампано у цели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- Саопштење са међународног скупа штампано у извод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- Монографија националног знача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- Поглавље у књизи М41 или рад у истакнутом тематском зборнику водећег националног знача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- Поглавље у књизи М42 или рад у тематском зборнику националног знача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- Рад у врхунском часопису националног знача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- Рад у истакнутом националном часопис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- Рад у националном часопис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61</w:t>
            </w:r>
            <w:r>
              <w:rPr>
                <w:rFonts w:cs="Times New Roman" w:ascii="Times New Roman" w:hAnsi="Times New Roman"/>
              </w:rPr>
              <w:t xml:space="preserve"> - Предавање по позиву са скупа националног значаја штампано у цели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63</w:t>
            </w:r>
            <w:r>
              <w:rPr>
                <w:rFonts w:cs="Times New Roman" w:ascii="Times New Roman" w:hAnsi="Times New Roman"/>
              </w:rPr>
              <w:t xml:space="preserve"> - Саопштење са скупа националног значаја штампано у цели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/>
        <w:tc>
          <w:tcPr>
            <w:tcW w:w="91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lang w:val="sr-CS"/>
              </w:rPr>
              <w:t>: *За уметничке резултате корис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sr-CS"/>
              </w:rPr>
              <w:t>ити адекватне озна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7.02.2019/Samovrednovanje%20%20i%20SPK%20RG/Uputstva%20za%20pripremu%20samovrednovanja/Tabele/Tabela%206.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37:00Z</dcterms:created>
  <dc:creator>Tumbas P</dc:creator>
  <dc:description/>
  <cp:keywords/>
  <dc:language>en-US</dc:language>
  <cp:lastModifiedBy>Tumbas P</cp:lastModifiedBy>
  <dcterms:modified xsi:type="dcterms:W3CDTF">2020-05-24T08:39:00Z</dcterms:modified>
  <cp:revision>5</cp:revision>
  <dc:subject/>
  <dc:title/>
</cp:coreProperties>
</file>